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</w:rPr>
        <w:t xml:space="preserve"> </w:t>
      </w:r>
      <w:r>
        <w:rPr>
          <w:rFonts w:cs="Calibri"/>
          <w:bCs/>
          <w:i/>
        </w:rPr>
        <w:t>(su carta intestat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lang w:eastAsia="it-IT"/>
        </w:rPr>
      </w:pPr>
      <w:r>
        <w:rPr>
          <w:rFonts w:cs="Calibri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Regione Calabri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</w:rPr>
        <w:t>Dip. Lavoro, Formazione e Politiche Sociali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 xml:space="preserve">Settore 7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Cittadella Regionale – Loc. German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88100 Catanzar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hyperlink r:id="rId2">
        <w:r>
          <w:rPr>
            <w:rStyle w:val="InternetLink"/>
            <w:bCs/>
          </w:rPr>
          <w:t>pariopportunita.lfps@pec.regione.calabr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“MANIFESTAZIONE INTERESSE PER INTERVENTI EMERGENZIALI PROGETTO SUPREME”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t>Il/la sottoscritto/a _________________________, nato/a a ______________ il ___________, C.F. ___________________, domiciliato/a per la carica presso la sede legale sotto indicata, nella qualità di legale rappresentante p.t. dell’organizzazioni di volontariato/associazione di promozione sociale ________________, con sede in _________, Via __________, n. _______, C.F. ________, P.IVA n. ___________, ai sensi e per gli effetti dell’art. 76 D.P.R. 445/2000, consapevole della responsabilità e delle conseguenze civili e penali previste in caso di dichiarazioni mendaci e/o formazione od uso di atti falsi, nonché in caso di esibizione di atti contenenti dati non corrispondenti a verità, e consapevole, altresì, che qualora emerga la non veridicità del contenuto della presente dichiarazione seguirà il decadimento dai benefici per i quali la stessa è rilasciata,</w:t>
      </w:r>
    </w:p>
    <w:p>
      <w:pPr>
        <w:pStyle w:val="Normal"/>
        <w:spacing w:lineRule="auto" w:line="276" w:before="0" w:after="0"/>
        <w:jc w:val="center"/>
        <w:rPr/>
      </w:pPr>
      <w:r>
        <w:rPr/>
        <w:t>MANIFEST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a volontà di partecipare </w:t>
      </w:r>
      <w:r>
        <w:rPr>
          <w:bCs/>
        </w:rPr>
        <w:t>progetto "Supreme" - FAMI 2014/2020 - EMAS (Emergency Assistance) - Grant Agreement n. HOME/2019/AMlF/AG/EMAS/0086,</w:t>
      </w:r>
      <w:r>
        <w:rPr/>
        <w:t xml:space="preserve"> al fine di collaborare per</w:t>
      </w:r>
      <w:r>
        <w:rPr>
          <w:bCs/>
        </w:rPr>
        <w:t xml:space="preserve"> intraprendere azioni urgenti e non differibili e per prevenire la diffusione del contagio dal virus Covid-19 negli insediamenti informali del territorio della Calabria dove è presente popolazione immigrata che vive in condizioni di precarietà socio-sanitaria, nonché per avviare azioni a sostegno dell’uscita dalla precarietà, a supporto delle ASP e delle altre Autorità sanitarie territorialmente competenti.</w:t>
      </w:r>
    </w:p>
    <w:p>
      <w:pPr>
        <w:pStyle w:val="Normal"/>
        <w:spacing w:lineRule="auto" w:line="276" w:before="0" w:after="0"/>
        <w:rPr/>
      </w:pPr>
      <w:r>
        <w:rPr/>
        <w:t>A tal fine, sotto la propria responsabilità,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di aver preso piena conoscenza dell’Avviso e di aderire ai criteri ed alle disposizioni ivi contenut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di essere consapevole che l’accertamento della non veridicità del contenuto della presente dichiarazione, delle ulteriori dichiarazioni rilasciate ovvero delle dichiarazioni degli altri partner, ove presenti, comporterà comunque l’esclusione dalla procedur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di essere informato, ai sensi e per gli effetti dell’art. 13,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DICHIARA, ALTRESÌ, AI SENSI DELL’</w:t>
      </w:r>
      <w:r>
        <w:rPr>
          <w:bCs/>
        </w:rPr>
        <w:t>ART. 47 DEL D.P.R 445/2000:</w:t>
      </w:r>
    </w:p>
    <w:p>
      <w:pPr>
        <w:pStyle w:val="ElencoacoloriColore1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i non trovarsi nelle condizioni che determinano l’esclusione dalle procedure per l’affidamento dei pubblici contratti di cui all’ articolo 80 del D.Lgs. 50/2016 e ss.mm.ii. ove applicabile;</w:t>
      </w:r>
    </w:p>
    <w:p>
      <w:pPr>
        <w:pStyle w:val="ElencoacoloriColore1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i non essere incorso 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ElencoacoloriColore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che nei propri confronti non sussistono le cause di divieto, di decadenza o di sospensione previste dall’art. 67 del D.Lgs. n. 159/2011 e ss.mm.ii, e di non essere a conoscenza dell'esistenza di tali cause nei confronti dei soggetti indicati nell’art. 85, comma 2, del medesimo Decreto;</w:t>
      </w:r>
    </w:p>
    <w:p>
      <w:pPr>
        <w:pStyle w:val="ElencoacoloriColore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l’inesistenza di rapporti di parentela o affinità con funzionari o dipendenti della pubblica amministrazione deputati alla trattazione del procedimento di che trattas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he l’organizzazione di volontariato/associazione di promozione sociale è iscritta ai seguenti Albi o Registri nazionali e/o regional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4"/>
        <w:gridCol w:w="3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ENT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ALB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SCR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Ai sensi dell’art. 38, D.P.R. n. 445/2000, si allega copia fotostatica non autenticata, scannerizzata, del seguente documento di identità in corso di validità: Tipo ____________, n. _________, rilasciato da ______ il _____________, con scadenza il _______________ 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ta,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ALL. A</w:t>
    </w:r>
  </w:p>
  <w:p>
    <w:pPr>
      <w:pStyle w:val="Normal"/>
      <w:spacing w:before="0" w:after="160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opportunita.lfps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1:00Z</dcterms:created>
  <dc:creator>Eleonora Bigi</dc:creator>
  <dc:description/>
  <cp:keywords/>
  <dc:language>en-US</dc:language>
  <cp:lastModifiedBy>Utente</cp:lastModifiedBy>
  <cp:lastPrinted>2016-06-01T13:49:00Z</cp:lastPrinted>
  <dcterms:modified xsi:type="dcterms:W3CDTF">2020-03-31T13:11:00Z</dcterms:modified>
  <cp:revision>2</cp:revision>
  <dc:subject/>
  <dc:title/>
</cp:coreProperties>
</file>